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Municipal a suscribir Convenio con la Secretaría de Derechos Humanos de la Provincia de Buenos Aires, para la adhesión el Sistema Integrado Provincial y de Atención Primaria de Emergencia para Víctimas de Violencia de Género, el cual forma de la presente como Anexo.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ATORCE DÍAS DEL MES DE MAYO DE DOS MIL DIECIOCHO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5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Presidente Interin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06:00Z</dcterms:created>
  <dc:creator>intel</dc:creator>
  <dc:description/>
  <dc:language>en-US</dc:language>
  <cp:lastModifiedBy>HCDaudio</cp:lastModifiedBy>
  <cp:lastPrinted>2018-05-07T10:10:00Z</cp:lastPrinted>
  <dcterms:modified xsi:type="dcterms:W3CDTF">2018-05-15T16:11:00Z</dcterms:modified>
  <cp:revision>3</cp:revision>
  <dc:subject/>
  <dc:title>HONORABLE CONCEJO DELIBERANTE</dc:title>
</cp:coreProperties>
</file>